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Preeti" w:hAnsi="Preeti" w:cs="Arial"/>
          <w:b/>
          <w:b/>
          <w:sz w:val="40"/>
          <w:szCs w:val="40"/>
        </w:rPr>
      </w:pPr>
      <w:r>
        <w:rPr>
          <w:rFonts w:cs="Arial" w:ascii="Preeti" w:hAnsi="Preeti"/>
          <w:b/>
          <w:sz w:val="40"/>
          <w:szCs w:val="40"/>
        </w:rPr>
        <w:t>cWoIfsf] dGtJo</w:t>
      </w:r>
    </w:p>
    <w:p>
      <w:pPr>
        <w:pStyle w:val="Normal"/>
        <w:spacing w:before="0" w:after="0"/>
        <w:jc w:val="both"/>
        <w:rPr>
          <w:rFonts w:ascii="Preeti" w:hAnsi="Preeti" w:cs="Arial"/>
          <w:b/>
          <w:b/>
          <w:sz w:val="32"/>
          <w:szCs w:val="32"/>
        </w:rPr>
      </w:pPr>
      <w:r>
        <w:rPr>
          <w:rFonts w:cs="Arial" w:ascii="Preeti" w:hAnsi="Preeti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 xml:space="preserve">wfld{s, ;f+:s[lts, k'/ftflTjs Pj+ ko{6sLo b[li6n] cToGt} dxTjk'0f{ b]j3f6wfd g]kfnsf] sl/j dWoefudf kg]{ kljq tLy{:yn xf] . bfdf]b/s'08af6 d'lQmgfywfd x'Fb} k|jflxt xg'] sflnu08sL / uf];fO{Fs'08af6 k|jflxt x'g] lqz'nL oL b'O{ gbLsf] ;Fud:yn xl/x/If]q b]j3f6 wfd ;j{&gt;]i7 cflb  k|ofusf ?kdf /fli6«o Pj+ cGt/fli6«o ?kdf ;'k|l;4 5 . kljq tLy{:ynaf6 z'? ePsf] sflnu08sL / lqz'\nL gbLsf] sfvdf /x]sf] b]j3f6 k|l;4L sdfPsf] cflbk|ofu If]q xf] . k'/ftflTjs b[li6sf]0fn] dxTjk'0f{ o; If]q ko{6sLo, h}ljs ljljwtf, cl4lto k|fs[lts ;f}Gbo{ / P]ltxfl;s tYo / &gt;4fn'x?sf] cufw ljZjf;sf sf/0f klg lbgk|ltlbg nf]slk|o x'Fb} uPsf] 5 . 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 xml:space="preserve">xfd|f ;d:t afª\do cflb zf:qx?n] o; If]qnfO{ kljq xl/x/ If]qsf] 3f]if0ff u/L cflb k|ofu b]j3f6 wfdsf] dxTj pRr /x]sf] pNn]v u/]sf] 5 . o;}u/L g]kfnsf] pQ/L lxdfnog If]qaf6 aUg] ;a} gbLx?n] ;d:t /fi6«nfO{ g} wfld{s, P]ltxfl;s / k|fs[lts ;'Gb/tfsf lx;fan] uf}/jflGjt u/fPsf] 5 . cem} s] klg aofg ul/Psf] 5 eg] k/fk'j{ sfndf of] wfd b]jLb]jtf ;Fu;Fu} w]/} ;Gt, ;fw' / u'l0f /fhfx?sf] Wofg Pj+ tk:ofsf] s]Gb| ;d]t lyof] . o;sf ;fy} of] dfq Ps o:tf] :yn xf] hxfF zflnsu|fd kfO{G5, h;nfO{ lji0f'sf] cjtf/sf] ?kdf k'lhG5 . oL ;a} tYox?n] b]j3f6wfdsf] cGt/lgxLt ;DkbfnfO{ plrt ;+/If0f / k|rf/k|;f/sf nflu nflu klg o; If]qnfO{ ljZj;Dkbf ;'rLdf ;'lrs[t ug'{kg]{ cfjZostfnfO{ an k'/\ofpF5 . 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reeti" w:hAnsi="Preeti"/>
          <w:sz w:val="32"/>
          <w:szCs w:val="32"/>
        </w:rPr>
        <w:t xml:space="preserve">;du| ?kn] cyfx ;Defjgf / dxTj af]s]sf] o; If]qdf wfld{s ko{6g k|aw{g ug{, k'/ftflTjs ;Dkbfsf] ;+/If0f ug{ / /fli6«o Pj+ cGt/fli6«o tLy{:ynsf] ?kdf o;sf] ul/df pRr /fVg klg o;sf] plrt ;Daw{g / of]hgfa4 ljsf; cfjZos x'g cfPsf] 5 . o;}n] o; If]qsf] k|lti7f a9fpg ljZj ;d';bfodf g} o;sf] k|rf/k|;f/sf] h?/L 5 . oxL cfjZostfnfO{ dWogh/ ub}{ o; If]qnfO{ wfld{s, ko{6sLo / cfWoflTds hfu/0fsf s]Gb|sf] ?kdf ;'Jojl:yt / of]hgfa4 ljsf; ;'lglZrt ug{ dlGb/sf] bL3{sflng u'?of]hgf tof/ ul/Psf] 5 . o;sf] nflu o; If]qsf] ljsf; / ;'wf/sf] lhDd]jf/L lbO{Psf] jt{dfg b]j3f6 If]q ljsf; ;ldlt ;a} If]qsf] ;xof]u / ;dGjodf o; kljq tLy{:ynsf] ;+/If0f / ;Daw{gdf nflukb}{ o:sf] ;do;fk]lIft ljsf; / lj:tf/sf dfu{x? k|z:t ug{ cxlgif{ v6]sf] 5 . b]j3f6 If]qsf] ;du| ljsf;n] xfd|f] /fli6«o klxrfg a9fpF5 / cGt/fli6«o txdf o:sf] ;'sLlt{ :yflkt ug]{ s'/fdf ;ldlt ljZj:t /xL sfd ul//x]sf] 5 . 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u'? of]hgfn] b]j3f6 If]qsf] ;fdflhs, wfld{s, k'/ftflTjs / ko{6sLo dxTjnfO{ lj:t[t ?kdf k|:t't u/]sf] 5, o;sf] clxn]sf] cj:yf / bL3{sflng ljsf;nfO{ k|:t't ub}{ o; kljq tLy{:ynnfO{ cfWoflTds hfu/0fsf] s]Gb| agfpFb} lxGb' zEotfsf] pRtd\ cEof; s]Gb|sf] ?kdf ljsf; ul/g] s'/fnfO{ klg dxTj lbO{Psf] 5 . u'?of]hgfn] o; If]qnfO{ lxGb' bz{sf] cWoog cg';Gwfg s]Gb|sf] ?kdf ljsf; ug]{ / o;sf] dxTj / ;f}Gbo{nfO{ a9fjf lbg] nIo lnPsf] 5 .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of] u'?of]hgf k|fljwLs ljz]if16f]lnsf] ljz]if k|of; / :yfgLo hgtfx?sf] ;'emfjnfO{ ;d]t x[boËd u/L tof/ kfl/Psf] xf] h;nfO{ g]kfn ;/sf/ ;+3Lo dfdnf, ;+ljwfg ;ef, ;+;bLo Joj:yf / ;+:s[lt dGqfnon] kfl/t u/]sf] 5 . ;+3Lo dfdnf dGqfno, ;+ljwfg ;ef, ;+;bLo Joj:yf Pj+ ;+:s[ltdGqL 8f= ldg]Gb| l/hfn Pj+ dGqfnosf ;lrj ;a}nfO{ of] u'?of]hgf lgdf{0fsf] qmddf dxTjk'0f{ ;Nnfx;'emfj k|bfg ug{ e'ldsf v]Ng'ePsf]df xflb{s wGojfb JoQm ug{ rfxfG5' .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o;}ul/ u'?of]hgf lgdf{0fsf] nflu pNn]vgLo ;xof]u k'/\\ofpg'ePsf]df b]j3f6 If]q ljsf; ;ldltsf k"j{ cWoIf4o /fdrGb| kf}8]n / lji0f'k|;fb lwtfnk|lt cfef/L 5' . o;}u/L b]j3f6 If]q ljsf; ;ldltsf k"j{cWoIfx? b]j]Gb| k|;fb pkfWofo, /fdrGb| e6\6/fO{, d}ofb]jL l/dfn -sfkm\n]_, 8f= u'?k|;fb ;'j]bL, afa'/fd l3ld/], cGo kbflwsf/L, ;b:o, sfo{sf/L lgb]{zs Pj+ ;ldltdf /x]/ ;]jf ug'{ePsf ;a} JolQmTjx? wGojfbsf kfq x'g'x'G5 .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aftfj/0f of]hgfsf/ e/tk|;fb zdf{ / k|fljwLs 6f]ln g]tf al/i7 ljefuLo O{lGhlgo/ a;Gt s'df/ /fO{n] u'? of]hgf lgdf{0fdf k'/\ofpg'ePsf] of]ubfgnfO{ d slxNo} lj;{g ;lSbGg .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o;}u/L, x/Lx/ ;Gof; cf&gt;d, dx]z cf&gt;d / un]Zj/ cf&gt;dsf k|d'v, u}/cfjf;Lo g]kfnL ;+3, lrtjg, tgx'F / gjnk/f;L lhNnfsf k|d'v lhNnf clwsf/Lx?, lhNnf ag sfof{no k|d'vx?, lhNnf ljsf; ;ldltx?, :yfgLo k|zf;g, e/tk'/ gu/kflnsf, tgx'F uflj;, u}+8fsf]6 uflj;, /f]6/L Snj lrtjg / cGo ;+3;+:yf h;n] u'?of]hgf tof/ ug{ ;xof]u ug'{eof] ;a}nfO{ d'/Ld'/L wGojfb . o;}u/L tgx'F, lrtjg / gjnk/f;L lhNnfaf6 ;+ljwfg ;efdf k|ltlglwTj ug]{ ;ef;b\Ho'x?k|lt klg d cfef/L 5' .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d b]j3f6 ljsf; ;ldltsf jt{dfg kbflwsf/Lx?, u'?of]hgf sfo{;DkGg ;ldlt, sfo{sf/L lgb]{zs rGb|b]j ltjf/L, 6Ëgfy kf}8]n / dx]Zj/k|;fb clwsf/Lsf] lg/Gt/ ;fy, ;xof]u / sfo{of]hgf lgdf{0f / sfof{Gjog ug{ k'/\ofpg'ePsf] of]ubfgk|lt ;fw'jfb . u'?of]hgfsf] g]kfnL cfn]vnfO{ c+u|]hLdf cg'jfb ug]{ /fli6«o ;dfrf/ ;ldltsf s[i0f ;fksf]6f / lty{ e6\6/fO{nfO{ klg wGojfb glbO{/xg ;lSbGg .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reeti" w:hAnsi="Preeti"/>
          <w:sz w:val="32"/>
          <w:szCs w:val="32"/>
        </w:rPr>
        <w:t xml:space="preserve">cGtdf, b]j3f6 If]q ljsf; ;ldltsf ;a} sd{rf/Lx? / ;a} eQmhg tyf ;j{;fwf/0fsf] ;xof]u u'?of]hgf lgdf{0f / sfof{Gjog ug{ cToGt} dxTjk'0f{ /x]sf] tYo d lj;{g ;lSbGg . pxfFx? ;a}nfO{ wGojfb . 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6Gsgfy kf}8]n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 xml:space="preserve">cWoIf </w:t>
      </w:r>
    </w:p>
    <w:p>
      <w:pPr>
        <w:pStyle w:val="Normal"/>
        <w:spacing w:before="0" w:after="0"/>
        <w:jc w:val="both"/>
        <w:rPr>
          <w:rFonts w:ascii="Preeti" w:hAnsi="Preeti" w:cs="Arial"/>
          <w:sz w:val="32"/>
          <w:szCs w:val="32"/>
        </w:rPr>
      </w:pPr>
      <w:r>
        <w:rPr>
          <w:rFonts w:cs="Arial" w:ascii="Preeti" w:hAnsi="Preeti"/>
          <w:sz w:val="32"/>
          <w:szCs w:val="32"/>
        </w:rPr>
        <w:t>b]j3f6 If]q ljsf; ;ld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1:00Z</dcterms:created>
  <dc:creator> </dc:creator>
  <dc:description/>
  <cp:keywords/>
  <dc:language>en-US</dc:language>
  <cp:lastModifiedBy>Dipendra</cp:lastModifiedBy>
  <dcterms:modified xsi:type="dcterms:W3CDTF">2018-01-24T06:49:00Z</dcterms:modified>
  <cp:revision>20</cp:revision>
  <dc:subject/>
  <dc:title>cWoIfsf] dGtJo</dc:title>
</cp:coreProperties>
</file>